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ranches of Government Poster projec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Create a poster that demonstrates an understanding of the three branches of government.   You can make the government look like a tree if you would like.   You should show that you understand how there are three branches ( judicial,  legislative and executive).  Your poster should show that you understand that there are two parts to the legislative branch.   The main concepts that I want the students to demonstrate an understanding of are.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People in the branches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Places where the branches operate ( congress is in the capitol building)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Powers of each branch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 xml:space="preserve">Rules of each branch ( example the president can be elected to a 4 year term)  </w:t>
      </w:r>
    </w:p>
    <w:p>
      <w:pPr>
        <w:pStyle w:val="Normal"/>
        <w:rPr/>
      </w:pPr>
      <w:r>
        <w:rPr>
          <w:sz w:val="44"/>
        </w:rPr>
        <w:t>This project is due on Novemeber 7</w:t>
      </w:r>
      <w:r>
        <w:rPr>
          <w:sz w:val="44"/>
          <w:vertAlign w:val="superscript"/>
        </w:rPr>
        <w:t>th</w:t>
      </w:r>
      <w:r>
        <w:rPr>
          <w:sz w:val="44"/>
        </w:rPr>
        <w:t>.   Thanks for your support.  Be creative and have fun.</w:t>
      </w:r>
    </w:p>
    <w:p>
      <w:pPr>
        <w:pStyle w:val="Normal"/>
        <w:rPr>
          <w:sz w:val="44"/>
        </w:rPr>
      </w:pPr>
      <w:r>
        <w:rPr>
          <w:sz w:val="44"/>
        </w:rPr>
        <w:t>Mrs. Mill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2:14:00Z</dcterms:created>
  <dc:creator>DMS</dc:creator>
  <dc:description/>
  <dc:language>en-US</dc:language>
  <cp:lastModifiedBy>DMS</cp:lastModifiedBy>
  <dcterms:modified xsi:type="dcterms:W3CDTF">2002-11-01T22:22:00Z</dcterms:modified>
  <cp:revision>1</cp:revision>
  <dc:subject/>
  <dc:title>Branches of Government Poster project</dc:title>
</cp:coreProperties>
</file>